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cap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1935</wp:posOffset>
            </wp:positionH>
            <wp:positionV relativeFrom="paragraph">
              <wp:posOffset>1905</wp:posOffset>
            </wp:positionV>
            <wp:extent cx="25717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ЗАТВЕРДЖ</w:t>
      </w:r>
      <w:r>
        <w:rPr>
          <w:caps/>
          <w:sz w:val="28"/>
          <w:szCs w:val="28"/>
          <w:lang w:val="uk-UA"/>
        </w:rPr>
        <w:t>УЮ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 xml:space="preserve">Директор Центру дитячої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та юнацької творчості</w:t>
      </w:r>
    </w:p>
    <w:p>
      <w:pPr>
        <w:pStyle w:val="Normal"/>
        <w:ind w:left="6372" w:hanging="0"/>
        <w:jc w:val="both"/>
        <w:rPr/>
      </w:pPr>
      <w:r>
        <w:rPr>
          <w:lang w:val="uk-UA"/>
        </w:rPr>
        <w:t>______________ О.П. Забєлін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«___»______________2024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 xml:space="preserve"> міський відкритий конкурс учнівської молоді з інформаційних технологій «Пошуковий бум!» на приз Центру дитячої та юнацької творч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ерка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ЦДЮТ. м. Черкаси, вул. Смілянська, 33</w:t>
      </w:r>
      <w:r>
        <w:rPr>
          <w:sz w:val="28"/>
          <w:szCs w:val="28"/>
        </w:rPr>
        <w:t>, тел. 3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та час відкриття: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березня 2024 року о 9: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; час закриття 17 березня 2024 року о 17: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міського відкритого конкурсу учнівської молоді з інформаційних технологій «Пошуковий бум!» є: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стимулювання поглибленого вивчення інформаційних технологій дітьми та підлітками середнього та старшого шкільного віку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організація змістовного дозвілля учнівської молоді, активізація позашкільної роботи з учнями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підвищення рівня інтелектуального, творчого, духовного розвитку учнівської молоді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обмін досвідом та підведення підсумків роботи гуртків, творчих об’єднань, секцій по профілю «інформаційні технології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допускаються вихованці та учнівська молодь позашкільних та загальноосвітніх закладів міста, а також інші команди закладів освіти, що відповідають даному положенн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допускають кома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клад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-х осіб. Кожну команду супроводжує керівник команд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 момент відкриття змагань вік учасників не повинен перевищувати 18 років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відкритий конкурс учнівської молоді з інформаційних технологій проводиться в номінаціях: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«Якісний пошук» - пошук правильних відповідей на запитання в мережі Інтернет;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«Створення мультимедійної презентації» - підготовка презентації на задану тему;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міського відкритого конкурсу учнівської молоді з інформаційних технологій «Пошуковий бум!» визначається щорічно орієнтовно до плану заходів Центру дитячої та юнацької творчості м. Черкаси (далі ЦДЮТ) і повідомляється у листі-виклику додатково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і умови конкурсу визначаються оргкомітетом. Призовий фонд формується відповідно до зібраних коштів команд учасників конкурсу. Кошти подаються підчас реєстрації команд в день проведення конкурсу. За довідковою інформацією звертатися за номером телефону: +380968329650. 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змагань повинні дотримуватися даного Положення, правил техніки безпеки та безпеки життєдіяльності, виконувати рішення журі та оргкомітету, дбайливо ставитися до обладнання, приладів, меблів, елементів оздоблення приміщення тощо. В разі порушення даних вимог учасники будуть усунуті від участі в конкурсі або дискваліфікова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 допускається до змагань за умови подачі заявки в електронній формі (Додаток Б) до 15 березня 2024 р. (подавати заявки треба заздалегідь) за електронною адресою </w:t>
      </w:r>
      <w:hyperlink r:id="rId3">
        <w:r>
          <w:rPr>
            <w:rStyle w:val="InternetLink"/>
            <w:sz w:val="28"/>
            <w:szCs w:val="28"/>
            <w:lang w:val="en-US"/>
          </w:rPr>
          <w:t>vagavri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>.  Заявки з мокрими печатками подаються в день проведення конкурсу з 9:00 до 10:00 під час реєстрації в кабінеті № 67 – кабінет інформатики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проводиться в два етапи, в кожному з яких бере участь лише один  учасник команди в одній номінації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етап: пошук відповідей на запитання з усіх галузей знань, використовуючи мережу Інтернет, використовуючи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  <w:lang w:val="uk-UA"/>
        </w:rPr>
        <w:t>. Другий етап – створення презентації на задану т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другого етапу конкурсу надається одне всім учасникам конкурсу у відповідності з результатом жеребк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магань всім учасникам конкурсу надаються ПК з ідентичними технічними характеристиками системного блоку, але не нижче наведених в додатку 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ий учасник конкурсу працює за окремим обладнаним робочим місц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допускається під час проведення конкурсу користування мобільними телефонами, комунікаторами, іншими пристроями прийому-передачі інформації та використання засобів штучного інтелекту (</w:t>
      </w:r>
      <w:r>
        <w:rPr>
          <w:sz w:val="28"/>
          <w:szCs w:val="28"/>
          <w:lang w:val="en-US"/>
        </w:rPr>
        <w:t>C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P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конкурсні роботи після завершення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можуть бути передані керівнику команди-учасниці за погодженням з членами журі або оргкоміт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падку неможливості проведення конкурсу в очному режимі конкурс може бути проведений он-лайн. Для цього необхідно вказати поштові скриньки для відправлення завдань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азі позитивного розгляду заявки команда-учасник подає такі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явку на участь у конкурсі згідно встановленого зразка (додаток Б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у і підпис лікаря (або директора школи) в графі «Дозвіл лікаря» в заявці або копії медичної довідки про можливість перебування в дитячому колективі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Організацію та проведення конкурсу здійснює оргкомітет склад якого затверджується наказом директора ЦД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Науково-методичне, організаційне забезпечення проведення конкурсу та контроль за дотриманням вимог даного Положення забезпечує суддівська колегія ЦДЮТ та оргкоміт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Склад журі затверджується директором ЦДЮТ. До його складу можуть бути включені керівники окремих команд-учасниц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Оголошення результатів змагань в номінаціях здійснюється будь-яким членом журі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 обов’язків членів журі не входять організаційні питання, пов’язані з розміщенням команд-учасниць, надання їм методичної або інших видів допомоги під час проведення змаган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та нагородженн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Результати командної першості обчислюються за сумою балів окремих учасників команди в двох номінаціях («Якісний пошук» та «Створення мультимедійної презентації») згідно додатку 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Результати особистої першості визначаються як сума балів, набраних окремим учасником команди в кожній номінації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Нагородження: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, яка посіла І місце, нагороджується цінним призом та дипломом ЦДЮТ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Команди, які посіли ІІ та ІІІ місце, нагороджується призом та дипломами ЦДЮТ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Конкурсанти, які зайняли І, ІІ, ІІІ місця в номінації, нагороджуються дипломами ЦДЮТ та подарунками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Керівники команд-переможниць нагороджуються дипломами ЦДЮ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055</wp:posOffset>
            </wp:positionH>
            <wp:positionV relativeFrom="paragraph">
              <wp:posOffset>635</wp:posOffset>
            </wp:positionV>
            <wp:extent cx="6429375" cy="273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клали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івник гуртка  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Гавриш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08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ідділу технічної творчості,</w:t>
      </w:r>
    </w:p>
    <w:p>
      <w:pPr>
        <w:pStyle w:val="Normal"/>
        <w:ind w:left="567" w:right="-108" w:hanging="567"/>
        <w:rPr/>
      </w:pPr>
      <w:r>
        <w:rPr>
          <w:sz w:val="28"/>
          <w:szCs w:val="28"/>
          <w:lang w:val="uk-UA"/>
        </w:rPr>
        <w:t>природно-натуралістичної та спортивної роботи</w:t>
        <w:tab/>
        <w:tab/>
        <w:tab/>
        <w:t>А. В. Коваль</w:t>
      </w:r>
    </w:p>
    <w:p>
      <w:pPr>
        <w:pStyle w:val="Normal"/>
        <w:ind w:left="567" w:right="-108" w:hanging="567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>Т. О. Козел</w:t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е забезпечення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е місце, обладнане відповідно до ДСанПіну 5.5.6.009-98.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комп’ютер ТУ.У 300-23525219007.Конфігурація:</w:t>
      </w:r>
    </w:p>
    <w:p>
      <w:pPr>
        <w:pStyle w:val="Normal"/>
        <w:numPr>
          <w:ilvl w:val="1"/>
          <w:numId w:val="8"/>
        </w:numPr>
        <w:ind w:left="1701" w:hanging="567"/>
        <w:jc w:val="both"/>
        <w:rPr/>
      </w:pPr>
      <w:r>
        <w:rPr>
          <w:sz w:val="28"/>
          <w:szCs w:val="28"/>
          <w:lang w:val="uk-UA"/>
        </w:rPr>
        <w:t>Частота процесора не менше 3000MHz</w:t>
      </w:r>
    </w:p>
    <w:p>
      <w:pPr>
        <w:pStyle w:val="Normal"/>
        <w:numPr>
          <w:ilvl w:val="1"/>
          <w:numId w:val="8"/>
        </w:numPr>
        <w:ind w:left="1701" w:hanging="567"/>
        <w:jc w:val="both"/>
        <w:rPr/>
      </w:pPr>
      <w:r>
        <w:rPr>
          <w:sz w:val="28"/>
          <w:szCs w:val="28"/>
          <w:lang w:val="uk-UA"/>
        </w:rPr>
        <w:t>Оперативна пам'ять не менше 6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Мб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адаптер – інтегрований (128 Мб)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іоадаптер – інтегрований 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нітор ЖК,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>змір діагоналі не меньше 17”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йна система </w:t>
      </w:r>
      <w:r>
        <w:rPr>
          <w:sz w:val="28"/>
          <w:szCs w:val="28"/>
          <w:lang w:val="en-US"/>
        </w:rPr>
        <w:t xml:space="preserve">Windows </w:t>
      </w:r>
      <w:r>
        <w:rPr>
          <w:sz w:val="28"/>
          <w:szCs w:val="28"/>
          <w:lang w:val="uk-UA"/>
        </w:rPr>
        <w:t>10, 11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сний додаток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2010. 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ена лінія Internet зі швидкістю не менше 60</w:t>
      </w:r>
      <w:r>
        <w:rPr>
          <w:sz w:val="28"/>
          <w:szCs w:val="28"/>
          <w:lang w:val="en-US"/>
        </w:rPr>
        <w:t>Mbit</w:t>
      </w:r>
      <w:r>
        <w:rPr>
          <w:sz w:val="28"/>
          <w:szCs w:val="28"/>
          <w:lang w:val="uk-UA"/>
        </w:rPr>
        <w:t>/60</w:t>
      </w:r>
      <w:r>
        <w:rPr>
          <w:sz w:val="28"/>
          <w:szCs w:val="28"/>
          <w:lang w:val="en-US"/>
        </w:rPr>
        <w:t>Mbit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Б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оложення про </w:t>
      </w:r>
      <w:r>
        <w:rPr>
          <w:b/>
          <w:lang w:val="en-US"/>
        </w:rPr>
        <w:t>XV</w:t>
      </w:r>
      <w:r>
        <w:rPr>
          <w:b/>
          <w:lang w:val="uk-UA"/>
        </w:rPr>
        <w:t xml:space="preserve"> міський відкритий конкурс учнівської молоді з інформаційних технологій «Пошуковий бум!»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на участь у 20</w:t>
      </w:r>
      <w:r>
        <w:rPr>
          <w:b/>
        </w:rPr>
        <w:t>2</w:t>
      </w:r>
      <w:r>
        <w:rPr>
          <w:b/>
          <w:lang w:val="uk-UA"/>
        </w:rPr>
        <w:t>3 році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в </w:t>
      </w:r>
      <w:r>
        <w:rPr>
          <w:b/>
          <w:lang w:val="en-US"/>
        </w:rPr>
        <w:t>XV</w:t>
      </w:r>
      <w:r>
        <w:rPr>
          <w:b/>
          <w:lang w:val="uk-UA"/>
        </w:rPr>
        <w:t xml:space="preserve"> міському відкритому конкурсі учнівської молоді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 інформаційних технологій «Пошуковий бум!»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команда 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команди, установ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1276"/>
        <w:gridCol w:w="2268"/>
        <w:gridCol w:w="1984"/>
        <w:gridCol w:w="19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Б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інація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ий заклад, клас (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лектронна адреса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звіл лікаря</w:t>
            </w:r>
          </w:p>
        </w:tc>
      </w:tr>
      <w:tr>
        <w:trPr>
          <w:trHeight w:val="6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ш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зен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ш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зен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Керівник команди учасників 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Місце роботи та посада керівника команди учасників, контактний телефон 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Відряджуюча установа 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firstLine="351"/>
        <w:rPr>
          <w:lang w:val="uk-UA"/>
        </w:rPr>
      </w:pPr>
      <w:r>
        <w:rPr>
          <w:lang w:val="uk-UA"/>
        </w:rPr>
        <w:t>М.П.                                 _____________     _________________________________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Керівник установи)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357" w:firstLine="352"/>
        <w:jc w:val="right"/>
        <w:rPr>
          <w:b/>
          <w:b/>
          <w:lang w:val="uk-UA"/>
        </w:rPr>
      </w:pPr>
      <w:r>
        <w:rPr>
          <w:b/>
          <w:lang w:val="uk-UA"/>
        </w:rPr>
        <w:t>Додаток В</w:t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ка оцінювання 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  <w:lang w:val="uk-UA"/>
        </w:rPr>
        <w:t>конкурсних завдань учасників конкурсу «Пошуковий бум!»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ивалість виконання конкурсного завдання окремим учасником команди – 1 година (60хв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итерії оцінювання робіт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упінь відповідності умовам завда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стетичність оформле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uk-UA"/>
        </w:rPr>
        <w:t>Ефективність використання технічних можливостей Internet та допоміжних програм (</w:t>
      </w:r>
      <w:r>
        <w:rPr/>
        <w:t>Office, «</w:t>
      </w:r>
      <w:r>
        <w:rPr>
          <w:lang w:val="uk-UA"/>
        </w:rPr>
        <w:t>стандартні» тощо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зультат кожного учасника оцінюється за формулою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, де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кількість балів набраних учасником за виконання поточного конкурсного завдання; 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максимальна сума балів за виконання окремого конкурсного завдання в кожній номінаці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uk-UA"/>
        </w:rPr>
        <w:t>Результуючий бал в командному заліку оцінюється, як сума балів набраних окремими учасниками команди.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3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1" w:hanging="21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gavrish@ukr.ne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Admin</dc:creator>
  <dc:description/>
  <dc:language>en-US</dc:language>
  <cp:lastModifiedBy>RePack by Diakov</cp:lastModifiedBy>
  <cp:lastPrinted>2024-02-21T16:21:00Z</cp:lastPrinted>
  <dcterms:modified xsi:type="dcterms:W3CDTF">2024-02-21T14:22:00Z</dcterms:modified>
  <cp:revision>42</cp:revision>
  <dc:subject/>
  <dc:title>ПОЛОЖЕННЯ</dc:title>
</cp:coreProperties>
</file>