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ЗАТВЕРДЖ</w:t>
      </w:r>
      <w:r>
        <w:rPr>
          <w:caps/>
          <w:sz w:val="28"/>
          <w:szCs w:val="28"/>
          <w:lang w:val="uk-UA"/>
        </w:rPr>
        <w:t>УЮ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 xml:space="preserve">Директор Центру дитячої 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та юнацької творчості</w:t>
      </w:r>
    </w:p>
    <w:p>
      <w:pPr>
        <w:pStyle w:val="Normal"/>
        <w:ind w:left="6372" w:hanging="0"/>
        <w:jc w:val="both"/>
        <w:rPr/>
      </w:pPr>
      <w:r>
        <w:rPr>
          <w:lang w:val="uk-UA"/>
        </w:rPr>
        <w:t>______________ О.П. Забєлін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«___»______________2023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  <w:lang w:val="uk-UA"/>
        </w:rPr>
        <w:t xml:space="preserve"> міський відкритий конкурс учнівської молоді з інформаційних технологій «Пошуковий бум!» на приз Центру дитячої та юнацької творч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Черкас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ЦДЮТ. м. Черкаси, вул. Смілянська, 33</w:t>
      </w:r>
      <w:r>
        <w:rPr>
          <w:sz w:val="28"/>
          <w:szCs w:val="28"/>
        </w:rPr>
        <w:t>, тел. 3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та час відкриття: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 березня 2023 року о 9: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>; час закриття 12 березня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ку о 17: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міського відкритого конкурсу учнівської молоді з інформаційних технологій «Пошуковий бум!» є: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стимулювання поглибленого вивчення інформаційних технологій дітьми та підлітками середнього та старшого шкільного віку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пропаганда здорового способу життя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організація змістовного дозвілля учнівської молоді, активізація позашкільної роботи з учнями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підвищення рівня інтелектуального, творчого, духовного розвитку учнівської молоді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обмін досвідом та підведення підсумків роботи гуртків, творчих об’єднань, секцій по профілю «інформаційні технології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конкурсі допускаються вихованці та учнівська молодь позашкільних та загальноосвітніх закладів міста, а також інші команди закладів освіти, що відповідають даному положенн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конкурсі допускають коман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склад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-х осіб. Кожну команду супроводжує керівник команд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На момент відкриття змагань вік учасників не повинен перевищувати 18 років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відкритий конкурс учнівської молоді з інформаційних технологій проводиться в номінаціях: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«Якісний пошук» - пошук правильних відповідей на запитання в мережі Інтернет;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«Створення мультимедійної презентації» - підготовка презентації на задану тему;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та час проведення міського відкритого конкурсу учнівської молоді з інформаційних технологій «Пошуковий бум!» визначається щорічно орієнтовно до плану заходів Центру дитячої та юнацької творчості м. Черкаси (далі ЦДЮТ) і повідомляється у листі-виклику додатково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і умови конкурсу визначаються оргкомітетом. Кошти подаються підчас реєстрації команд в день проведення конкурсу. За довідковою інформацією звертатися за номером телефону: +380968329650. 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и змагань повинні дотримуватися даного Положення, правил техніки безпеки та безпеки життєдіяльності, виконувати рішення журі та оргкомітету, дбайливо ставитися до обладнання, приладів, меблів, елементів оздоблення приміщення тощо. В разі порушення даних вимог учасники будуть усунуті від участі в конкурсі або дискваліфікован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а допускається до змагань за умови подачі заявки в електронній формі (Додаток Б) до 11 березня 2023 р. за електронною адресою </w:t>
      </w:r>
      <w:hyperlink r:id="rId2">
        <w:r>
          <w:rPr>
            <w:rStyle w:val="InternetLink"/>
            <w:sz w:val="28"/>
            <w:szCs w:val="28"/>
            <w:lang w:val="en-US"/>
          </w:rPr>
          <w:t>vagavri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>.  Заявки з мокрими печатками подаються в день проведення конкурсу з 9:00 до 10:00 під час реєстрації в кабінет № 6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проводиться в два етапи, в кожному з яких бере участь лише один  учасник команди в одній номінації.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етап: пошук відповідей на запитання з усіх галузей знань, використовуючи мережу Інтернет. Другий етап – створення презентації на задану те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 другого етапу конкурсу надається одне всім учасникам конкурсу у відповідності з результатом жеребкув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змагань всім учасникам конкурсу надаються ПК з ідентичними технічними характеристиками системного блоку, але не нижче наведених в додатку 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ний учасник конкурсу працює за окремим обладнаним робочим місц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допускається під час проведення конкурсу користування мобільними телефонами, комунікаторами, іншими пристроями прийому-передачі інформації, зошитами, підручниками, тощ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і конкурсні роботи після завершення</w:t>
      </w:r>
      <w:r>
        <w:rPr>
          <w:sz w:val="28"/>
          <w:szCs w:val="28"/>
        </w:rPr>
        <w:t xml:space="preserve"> конкурсу </w:t>
      </w:r>
      <w:r>
        <w:rPr>
          <w:sz w:val="28"/>
          <w:szCs w:val="28"/>
          <w:lang w:val="uk-UA"/>
        </w:rPr>
        <w:t>можуть бути передані керівнику команди-учасниці за погодженням з членами журі або оргкоміте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ипадку неможливості проведення конкурсу в очному режимі конкурс може бути проведений он-лайн. Для цього необхідно вказати поштові скриньки для відправлення завдань.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азі позитивного розгляду заявки команда-учасник подає такі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явку на участь у конкурсі згідно встановленого зразка (додаток Б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і довідки (копії) членів команд про можливість перебування в дитячому колективі.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цтв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Організацію та проведення конкурсу здійснює оргкомітет склад якого затверджується наказом директора ЦДЮ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Науково-методичне, організаційне забезпечення проведення конкурсу та контроль за дотриманням вимог даного Положення забезпечує суддівська колегія ЦДЮТ та оргкомітет.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Склад журі затверджується директором ЦДЮТ. До його складу можуть бути включені керівники окремих команд-учасниць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Оголошення результатів змагань в номінаціях здійснюється будь-яким членом журі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 xml:space="preserve"> До обов’язків членів журі не входять організаційні питання, пов’язані з розміщенням команд-учасниць, надання їм методичної або інших видів допомоги під час проведення змагань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ереможців та нагородження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Результати командної першості обчислюються за сумою балів окремих учасників команди в двох номінаціях («Якісний пошук» та «Створення мультимедійної презентації») згідно додатку 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Результати особистої першості визначаються як сума балів, набраних окремим учасником команди в кожній номінації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Нагородження:</w:t>
      </w:r>
    </w:p>
    <w:p>
      <w:pPr>
        <w:pStyle w:val="Normal"/>
        <w:numPr>
          <w:ilvl w:val="0"/>
          <w:numId w:val="9"/>
        </w:numPr>
        <w:ind w:left="1134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, яка посіла І місце, нагороджується цінним призом та дипломом ЦДЮТ;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Команди, які посіли ІІ та ІІІ місце, нагороджується призом та дипломами ЦДЮТ;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Конкурсанти, які зайняли І, ІІ, ІІІ місця в номінації, нагороджуються дипломами ЦДЮТ та подарунками;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sz w:val="28"/>
          <w:szCs w:val="28"/>
          <w:lang w:val="uk-UA"/>
        </w:rPr>
        <w:t>Керівники команд-переможниць нагороджуються дипломами ЦДЮТ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склали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івник гуртка  </w:t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Гавриш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108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відділу технічної творчості,</w:t>
      </w:r>
    </w:p>
    <w:p>
      <w:pPr>
        <w:pStyle w:val="Normal"/>
        <w:ind w:left="567" w:right="-108" w:hanging="567"/>
        <w:rPr/>
      </w:pPr>
      <w:r>
        <w:rPr>
          <w:sz w:val="28"/>
          <w:szCs w:val="28"/>
          <w:lang w:val="uk-UA"/>
        </w:rPr>
        <w:t>природно-натуралістичної та спортивної роботи</w:t>
        <w:tab/>
        <w:tab/>
        <w:tab/>
        <w:t>А. В. Коваль</w:t>
      </w:r>
    </w:p>
    <w:p>
      <w:pPr>
        <w:pStyle w:val="Normal"/>
        <w:ind w:left="567" w:right="-108" w:hanging="567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-виховної роботи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>Т. О. Козел</w:t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е забезпечення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е місце, обладнане відповідно до ДСанПіну 5.5.6.009-98.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комп’ютер ТУ.У 300-23525219007.Конфігурація:</w:t>
      </w:r>
    </w:p>
    <w:p>
      <w:pPr>
        <w:pStyle w:val="Normal"/>
        <w:numPr>
          <w:ilvl w:val="1"/>
          <w:numId w:val="8"/>
        </w:numPr>
        <w:ind w:left="1701" w:hanging="567"/>
        <w:jc w:val="both"/>
        <w:rPr/>
      </w:pPr>
      <w:r>
        <w:rPr>
          <w:sz w:val="28"/>
          <w:szCs w:val="28"/>
          <w:lang w:val="uk-UA"/>
        </w:rPr>
        <w:t>Частота процесора не менше 2700MHz</w:t>
      </w:r>
    </w:p>
    <w:p>
      <w:pPr>
        <w:pStyle w:val="Normal"/>
        <w:numPr>
          <w:ilvl w:val="1"/>
          <w:numId w:val="8"/>
        </w:numPr>
        <w:ind w:left="1701" w:hanging="567"/>
        <w:jc w:val="both"/>
        <w:rPr/>
      </w:pPr>
      <w:r>
        <w:rPr>
          <w:sz w:val="28"/>
          <w:szCs w:val="28"/>
          <w:lang w:val="uk-UA"/>
        </w:rPr>
        <w:t xml:space="preserve">Оперативна пам'ять не менше </w:t>
      </w:r>
      <w:r>
        <w:rPr>
          <w:sz w:val="28"/>
          <w:szCs w:val="28"/>
          <w:lang w:val="en-US"/>
        </w:rPr>
        <w:t>2000</w:t>
      </w:r>
      <w:r>
        <w:rPr>
          <w:sz w:val="28"/>
          <w:szCs w:val="28"/>
          <w:lang w:val="uk-UA"/>
        </w:rPr>
        <w:t xml:space="preserve"> Мб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адаптер – інтегрований (128 Мб)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удіоадаптер – інтегрований 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нітор ЖК, 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</w:rPr>
        <w:t>змір діагоналі не меньше 17”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ційна система </w:t>
      </w:r>
      <w:r>
        <w:rPr>
          <w:sz w:val="28"/>
          <w:szCs w:val="28"/>
          <w:lang w:val="en-US"/>
        </w:rPr>
        <w:t xml:space="preserve">Windows </w:t>
      </w:r>
      <w:r>
        <w:rPr>
          <w:sz w:val="28"/>
          <w:szCs w:val="28"/>
          <w:lang w:val="uk-UA"/>
        </w:rPr>
        <w:t xml:space="preserve">7 </w:t>
      </w:r>
    </w:p>
    <w:p>
      <w:pPr>
        <w:pStyle w:val="Normal"/>
        <w:numPr>
          <w:ilvl w:val="1"/>
          <w:numId w:val="8"/>
        </w:numPr>
        <w:ind w:left="170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ілена лінія Internet зі швидкістю не менше 60</w:t>
      </w:r>
      <w:r>
        <w:rPr>
          <w:sz w:val="28"/>
          <w:szCs w:val="28"/>
          <w:lang w:val="en-US"/>
        </w:rPr>
        <w:t>Mbit</w:t>
      </w:r>
      <w:r>
        <w:rPr>
          <w:sz w:val="28"/>
          <w:szCs w:val="28"/>
          <w:lang w:val="uk-UA"/>
        </w:rPr>
        <w:t>/60</w:t>
      </w:r>
      <w:r>
        <w:rPr>
          <w:sz w:val="28"/>
          <w:szCs w:val="28"/>
          <w:lang w:val="en-US"/>
        </w:rPr>
        <w:t>Mbit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uk-UA"/>
        </w:rPr>
        <w:t>3. Канцелярське приладдя (олівець, ручка, папір)</w:t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>Додаток Б</w:t>
      </w:r>
    </w:p>
    <w:p>
      <w:pPr>
        <w:pStyle w:val="Normal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оложення про </w:t>
      </w:r>
      <w:r>
        <w:rPr>
          <w:b/>
          <w:lang w:val="en-US"/>
        </w:rPr>
        <w:t>X</w:t>
      </w: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uk-UA"/>
        </w:rPr>
        <w:t>міський відкритий конкурс учнівської молоді з інформаційних технологій «Пошуковий бум!»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на участь у 20</w:t>
      </w:r>
      <w:r>
        <w:rPr>
          <w:b/>
        </w:rPr>
        <w:t>2</w:t>
      </w:r>
      <w:r>
        <w:rPr>
          <w:b/>
          <w:lang w:val="uk-UA"/>
        </w:rPr>
        <w:t>3 році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 xml:space="preserve">в </w:t>
      </w:r>
      <w:r>
        <w:rPr>
          <w:b/>
          <w:lang w:val="en-US"/>
        </w:rPr>
        <w:t>X</w:t>
      </w: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міському відкритому конкурсі учнівської молоді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з інформаційних технологій «Пошуковий бум!»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команда 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команди, установи)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4"/>
        <w:gridCol w:w="1276"/>
        <w:gridCol w:w="2268"/>
        <w:gridCol w:w="1984"/>
        <w:gridCol w:w="198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Б 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інація конку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льний заклад, клас (кур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лектронна адреса уча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звіл лікаря</w:t>
            </w:r>
          </w:p>
        </w:tc>
      </w:tr>
      <w:tr>
        <w:trPr>
          <w:trHeight w:val="63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ш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зент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ш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зент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jc w:val="both"/>
        <w:rPr>
          <w:lang w:val="uk-UA"/>
        </w:rPr>
      </w:pPr>
      <w:r>
        <w:rPr>
          <w:lang w:val="uk-UA"/>
        </w:rPr>
        <w:t>Керівник команди учасників 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spacing w:lineRule="auto" w:line="360"/>
        <w:ind w:left="357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Місце роботи та посада керівника команди учасників, контактний телефон 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Відряджуюча установа 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firstLine="351"/>
        <w:rPr>
          <w:lang w:val="uk-UA"/>
        </w:rPr>
      </w:pPr>
      <w:r>
        <w:rPr>
          <w:lang w:val="uk-UA"/>
        </w:rPr>
        <w:t>М.П.                                 _____________     _________________________________</w:t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uk-UA"/>
        </w:rPr>
        <w:t>(Керівник установи)</w:t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7" w:firstLine="3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left="357" w:firstLine="352"/>
        <w:jc w:val="right"/>
        <w:rPr>
          <w:b/>
          <w:b/>
          <w:lang w:val="uk-UA"/>
        </w:rPr>
      </w:pPr>
      <w:r>
        <w:rPr>
          <w:b/>
          <w:lang w:val="uk-UA"/>
        </w:rPr>
        <w:t>Додаток В</w:t>
      </w:r>
    </w:p>
    <w:p>
      <w:pPr>
        <w:pStyle w:val="Normal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57" w:firstLine="35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ка оцінювання </w:t>
      </w:r>
    </w:p>
    <w:p>
      <w:pPr>
        <w:pStyle w:val="Normal"/>
        <w:spacing w:lineRule="auto" w:line="360"/>
        <w:ind w:left="357" w:firstLine="352"/>
        <w:jc w:val="center"/>
        <w:rPr>
          <w:b/>
          <w:b/>
        </w:rPr>
      </w:pPr>
      <w:r>
        <w:rPr>
          <w:b/>
          <w:lang w:val="uk-UA"/>
        </w:rPr>
        <w:t>конкурсних завдань учасників конкурсу «Пошуковий бум!»</w:t>
      </w:r>
    </w:p>
    <w:p>
      <w:pPr>
        <w:pStyle w:val="Normal"/>
        <w:spacing w:lineRule="auto" w:line="360"/>
        <w:ind w:left="357" w:firstLine="35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ривалість виконання конкурсного завдання окремим учасником команди – 1 година (60хв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ритерії оцінювання робіт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упінь відповідності умовам завданн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Естетичність оформленн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lang w:val="uk-UA"/>
        </w:rPr>
        <w:t>Ефективність використання технічних можливостей Internet та допоміжних програм (</w:t>
      </w:r>
      <w:r>
        <w:rPr/>
        <w:t>Office, «</w:t>
      </w:r>
      <w:r>
        <w:rPr>
          <w:lang w:val="uk-UA"/>
        </w:rPr>
        <w:t>стандартні» тощо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езультат кожного учасника оцінюється за формулою: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>, де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 xml:space="preserve">кількість балів набраних учасником за виконання поточного конкурсного завдання; 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- максимальна сума балів за виконання окремого конкурсного завдання в кожній номінаці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uk-UA"/>
        </w:rPr>
        <w:t>Результуючий бал в командному заліку оцінюється, як сума балів набраних окремими учасниками команди.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3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7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1" w:hanging="21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vrish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6:00Z</dcterms:created>
  <dc:creator>Admin</dc:creator>
  <dc:description/>
  <cp:keywords/>
  <dc:language>en-US</dc:language>
  <cp:lastModifiedBy>RePack by Diakov</cp:lastModifiedBy>
  <cp:lastPrinted>2021-02-10T18:46:00Z</cp:lastPrinted>
  <dcterms:modified xsi:type="dcterms:W3CDTF">2023-02-16T09:50:00Z</dcterms:modified>
  <cp:revision>26</cp:revision>
  <dc:subject/>
  <dc:title>ПОЛОЖЕННЯ</dc:title>
</cp:coreProperties>
</file>