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ЗАТВЕРДЖ</w:t>
      </w:r>
      <w:r>
        <w:rPr>
          <w:caps/>
          <w:sz w:val="28"/>
          <w:szCs w:val="28"/>
          <w:lang w:val="uk-UA"/>
        </w:rPr>
        <w:t>УЮ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 xml:space="preserve">Директор Центру дитячої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та юнацької творчості</w:t>
      </w:r>
    </w:p>
    <w:p>
      <w:pPr>
        <w:pStyle w:val="Normal"/>
        <w:ind w:left="6372" w:hanging="0"/>
        <w:jc w:val="both"/>
        <w:rPr/>
      </w:pPr>
      <w:r>
        <w:rPr>
          <w:lang w:val="uk-UA"/>
        </w:rPr>
        <w:t>______________ О.П. Забєлін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«___»______________2020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uk-UA"/>
        </w:rPr>
        <w:t xml:space="preserve"> міський відкритий конкурс учнівської молоді з інформаційних технологій «Пошуковий бум!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з Центру дитячої та юнацької творчості м. Черка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ЦДЮТ. м. Черкаси, вул. Смілянська, 33</w:t>
      </w:r>
      <w:r>
        <w:rPr>
          <w:sz w:val="28"/>
          <w:szCs w:val="28"/>
        </w:rPr>
        <w:t>, тел. 3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та час відкриття: 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лютого 2020 року о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; час закриття 23 лютого 2020 року о 17.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міського відкритого конкурсу учнівської молоді з інформаційних технологій «Пошуковий бум!» є: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стимулювання поглибленого вивчення інформаційних технологій дітьми та підлітками середнього та старшого шкільного віку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організація змістовного дозвілля учнівської молоді, активізація позашкільної роботи з учнями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підвищення рівня інтелектуального, творчого, духовного розвитку учнівської молоді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обмін досвідом та підведення підсумків роботи гуртків, творчих об’єднань, секцій по профілю «інформаційні технології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курсі допускаються вихованці та учнівська молодь позашкільних та загальноосвітніх закладів міста, а також інші команди різної форми власності, що відповідають даному положенн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конкурсі допускають команди, склад яких не перевищує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ос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б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а момент відкриття змагань вік учасників не повинен перевищувати 18 років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відкритий конкурс учнівської молоді з інформаційних технологій проводиться в номінаціях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1.«Якісний пошук»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«Створення мультимедійної презентації»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час проведення міського відкритого конкурсу учнівської молоді з інформаційних технологій «Пошуковий бум!» визначається щорічно орієнтовно до плану заходів Центру дитячої та юнацької творчості м. Черкаси (далі ЦДЮТ) і повідомляється у листі-виклику додатково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ий фонд створюється за рахунок благодійних внесків. За додатковою інформацією звертатися за номером телефону: +380968329650 (Володимир Анатолійович); +38 067 6826652 (Людмила Олегівна)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и змагань повинні дотримуватися даного Положення, правил техніки безпеки та безпеки життєдіяльності, виконувати рішення журі та оргкомітету, дбайливо ставитися до обладнання, приладів, меблів, елементів оздоблення приміщення тощо. В разі порушення даних вимог учасники будуть усунуті від участі в конкурсі або дискваліфікова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жний учасник команди може брати участь в одній номінації відкритого конкур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допускається до змагань лише за умови попередньої подачі заявки до 23 лютого 2020 р. Заявки подавати в кабінет № 94 Центру дитячої та юнацької творчості в паперовому вигляд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і місця та практичні завдання учасникам конкурсу надаються у відповідності з підсумками проведеного жеребк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магань всім учасникам конкурсу надаються ПК з ідентичними технічними характеристиками системного блоку, але не нижче наведених в додатку 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ий учасник конкурсу працює за окремим обладнаним робочим місц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допускається під час проведення конкурсу користування мобільними телефонами, комунікаторами, іншими пристроями прийому-передачі інформації, зошитами, підручниками, тощ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Виконані конкурсні роботи після завершення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можуть бути передані керівнику команди-учасниці за погодженням з членами журі або оргкомітету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азі позитивного розгляду заявки команда-учасник подає такі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явку на участь у конкурсі згідно встановленого зразка (додаток Б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довідки (копії) членів команд про можливість перебування в дитячому колективі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Загальне керівництво підготовкою та проведенням конкурсу покладається на адміністр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ДЮТ та організаційний коміте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Науково-методичне, організаційне забезпечення проведення конкурсу та контроль за дотриманням вимог даного Положення забезпечує ЦДЮТ та міський методичний комітет установ освіти Черкаського міськвиконкому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Склад журі затверджується директором ЦДЮТ. До його складу не можуть бути включені керівники або члени команд-учасниц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Оголошення результатів змагань в номінаціях здійснюється будь-яким членом журі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 обов’язків членів журі не входять організаційні питання, пов’язані з розміщенням команд-учасниць, надання їм методичної або інших видів допомоги під час проведення змаган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 та нагородженн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Результати командної першості обчислюються за сумою балів окремих учасників команди в двох номінаціях («Якісний пошук», «Інформаційний бюлетень») згідно додатку 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Результати особистої першості визначаються як сума балів, набраних окремим учасником команди в кожній номінації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Нагородження: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, яка посіла І місце, нагороджується кубком та дипломом ЦДЮТ;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, які посіли ІІ та ІІІ місце, нагороджується дипломами ЦДЮТ;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анти, які зайняли І, ІІ, ІІІ місця в особистому заліку нагороджуються дипломами ЦДЮТ та цінними подарунками від спонсорів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Керівник команди-переможниці нагороджується дипломом ЦДЮ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клали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івники гуртка інформатики</w:t>
        <w:tab/>
        <w:tab/>
        <w:tab/>
        <w:tab/>
        <w:tab/>
        <w:tab/>
        <w:t>В. А. Гавриш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І. Шпота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08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ідділу технічної творчості,</w:t>
      </w:r>
    </w:p>
    <w:p>
      <w:pPr>
        <w:pStyle w:val="Normal"/>
        <w:ind w:left="567" w:right="-108" w:hanging="567"/>
        <w:rPr/>
      </w:pPr>
      <w:r>
        <w:rPr>
          <w:sz w:val="28"/>
          <w:szCs w:val="28"/>
          <w:lang w:val="uk-UA"/>
        </w:rPr>
        <w:t>природно-натуралістичної та спортивної роботи</w:t>
        <w:tab/>
        <w:tab/>
        <w:tab/>
        <w:t>А. В. Коваль</w:t>
      </w:r>
    </w:p>
    <w:p>
      <w:pPr>
        <w:pStyle w:val="Normal"/>
        <w:ind w:left="567" w:right="-108" w:hanging="567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>Т. О. Козел</w:t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е забезпечення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е місце, обладнане відповідно до ДСанПіну 5.5.6.009-98.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комп’ютер ТУ.У 300-23525219007.Конфігурація: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та процесора не менше 1600MHz</w:t>
      </w:r>
    </w:p>
    <w:p>
      <w:pPr>
        <w:pStyle w:val="Normal"/>
        <w:numPr>
          <w:ilvl w:val="1"/>
          <w:numId w:val="8"/>
        </w:numPr>
        <w:ind w:left="1701" w:hanging="567"/>
        <w:jc w:val="both"/>
        <w:rPr/>
      </w:pPr>
      <w:r>
        <w:rPr>
          <w:sz w:val="28"/>
          <w:szCs w:val="28"/>
          <w:lang w:val="uk-UA"/>
        </w:rPr>
        <w:t xml:space="preserve">Оперативна пам'ять не менше 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  <w:lang w:val="uk-UA"/>
        </w:rPr>
        <w:t xml:space="preserve"> Мб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адаптер – інтегрований (128 Мб)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діоадаптер – інтегрований 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нітор ЖК, 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>змір діагоналі не меньше 17”</w:t>
      </w:r>
    </w:p>
    <w:p>
      <w:pPr>
        <w:pStyle w:val="Normal"/>
        <w:numPr>
          <w:ilvl w:val="1"/>
          <w:numId w:val="8"/>
        </w:numPr>
        <w:ind w:left="1701" w:hanging="567"/>
        <w:jc w:val="both"/>
        <w:rPr/>
      </w:pPr>
      <w:r>
        <w:rPr>
          <w:sz w:val="28"/>
          <w:szCs w:val="28"/>
          <w:lang w:val="uk-UA"/>
        </w:rPr>
        <w:t>Оптичний накопичувач (</w:t>
      </w:r>
      <w:r>
        <w:rPr>
          <w:sz w:val="28"/>
          <w:szCs w:val="28"/>
        </w:rPr>
        <w:t>CD/DVD-RW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Windows </w:t>
      </w:r>
      <w:r>
        <w:rPr>
          <w:sz w:val="28"/>
          <w:szCs w:val="28"/>
          <w:lang w:val="uk-UA"/>
        </w:rPr>
        <w:t>7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а лінія Internet зі швидкістю не менше 60</w:t>
      </w:r>
      <w:r>
        <w:rPr>
          <w:sz w:val="28"/>
          <w:szCs w:val="28"/>
          <w:lang w:val="en-US"/>
        </w:rPr>
        <w:t>Mbit</w:t>
      </w:r>
      <w:r>
        <w:rPr>
          <w:sz w:val="28"/>
          <w:szCs w:val="28"/>
          <w:lang w:val="uk-UA"/>
        </w:rPr>
        <w:t>/60</w:t>
      </w:r>
      <w:r>
        <w:rPr>
          <w:sz w:val="28"/>
          <w:szCs w:val="28"/>
          <w:lang w:val="en-US"/>
        </w:rPr>
        <w:t>Mbit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uk-UA"/>
        </w:rPr>
        <w:t>3. Канцелярські приладдя (олівець, ручка, папір)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Б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оложення про </w:t>
      </w:r>
      <w:r>
        <w:rPr>
          <w:b/>
          <w:lang w:val="en-US"/>
        </w:rPr>
        <w:t>X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міський відкритий конкурс учнівської молоді з інформаційних технологій «Пошуковий бум!»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на участь у 2019 році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в </w:t>
      </w:r>
      <w:r>
        <w:rPr>
          <w:b/>
          <w:lang w:val="en-US"/>
        </w:rPr>
        <w:t>X</w:t>
      </w:r>
      <w:r>
        <w:rPr>
          <w:b/>
          <w:lang w:val="uk-UA"/>
        </w:rPr>
        <w:t>І міському відкритому конкурсі учнівської молоді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 інформаційних технологій «Пошуковий бум!»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команда 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команди, установ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2397"/>
        <w:gridCol w:w="2103"/>
        <w:gridCol w:w="18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Б учас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інація конкурс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ий заклад, клас (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звіл лікар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Керівник команди учасників 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Місце роботи та посада керівника команди учасників, контактний телефон 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Відряджуюча установа 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firstLine="351"/>
        <w:rPr>
          <w:lang w:val="uk-UA"/>
        </w:rPr>
      </w:pPr>
      <w:r>
        <w:rPr>
          <w:lang w:val="uk-UA"/>
        </w:rPr>
        <w:t>М.П.                                 _____________     _________________________________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>(Керівник установи)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firstLine="352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357" w:firstLine="352"/>
        <w:jc w:val="right"/>
        <w:rPr>
          <w:b/>
          <w:b/>
          <w:lang w:val="uk-UA"/>
        </w:rPr>
      </w:pPr>
      <w:r>
        <w:rPr>
          <w:b/>
          <w:lang w:val="uk-UA"/>
        </w:rPr>
        <w:t>Додаток В</w:t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ка оцінювання 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  <w:lang w:val="uk-UA"/>
        </w:rPr>
        <w:t>конкурсних завдань учасників конкурсу «Пошуковий бум!»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ивалість виконання конкурсного завдання окремим учасником команди – 1 година (60хв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итерії оцінювання робіт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упінь відповідності умовам завда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стетичність оформле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lang w:val="uk-UA"/>
        </w:rPr>
        <w:t>Ефективність використання технічних можливостей Internet та допоміжних програм (</w:t>
      </w:r>
      <w:r>
        <w:rPr/>
        <w:t>Office, «</w:t>
      </w:r>
      <w:r>
        <w:rPr>
          <w:lang w:val="uk-UA"/>
        </w:rPr>
        <w:t>стандартні» тощо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езультат кожного учасника оцінюється за формулою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, де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кількість балів за виконання поточного конкурсного завдання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максимальна сума балів за виконання окремого конкурсного завдання в кожній номінацій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3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1" w:hanging="21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5:00Z</dcterms:created>
  <dc:creator>Admin</dc:creator>
  <dc:description/>
  <cp:keywords/>
  <dc:language>en-US</dc:language>
  <cp:lastModifiedBy>RePack by Diakov</cp:lastModifiedBy>
  <cp:lastPrinted>2018-02-08T11:02:00Z</cp:lastPrinted>
  <dcterms:modified xsi:type="dcterms:W3CDTF">2020-01-16T14:40:00Z</dcterms:modified>
  <cp:revision>8</cp:revision>
  <dc:subject/>
  <dc:title>ПОЛОЖЕННЯ</dc:title>
</cp:coreProperties>
</file>