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ЗАТВЕРДЖ</w:t>
      </w:r>
      <w:r>
        <w:rPr>
          <w:caps/>
          <w:sz w:val="28"/>
          <w:szCs w:val="28"/>
          <w:lang w:val="uk-UA"/>
        </w:rPr>
        <w:t>УЮ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та юнацької творчості</w:t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>______________ О.П. Забєлін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«___»______________20</w:t>
      </w:r>
      <w:r>
        <w:rPr>
          <w:lang w:val="en-US"/>
        </w:rPr>
        <w:t>1</w:t>
      </w:r>
      <w:r>
        <w:rPr>
          <w:lang w:val="uk-UA"/>
        </w:rPr>
        <w:t>9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 xml:space="preserve"> міський відкритий конкурс учнівської молоді з інформаційних технологій «Пошуковий бум!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з Центру дитячої та юнацької творчості м. Черк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ЦДЮТ. м. Черкаси, вул. Смілянська, 33</w:t>
      </w:r>
      <w:r>
        <w:rPr>
          <w:sz w:val="28"/>
          <w:szCs w:val="28"/>
        </w:rPr>
        <w:t>, тел. 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та час відкриття: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ерезня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року о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; час закриття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ерезня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року о 17.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міського відкритого конкурсу учнівської молоді з інформаційних технологій «Пошуковий бум!» є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стимулювання поглибленого вивчення інформаційних технологій дітьми та підлітками середнього та старшого шкільного віку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рганізація змістовного дозвілля учнівської молоді, активізація позашкільної роботи з учням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ідвищення рівня інтелектуального, творчого, духовного розвитку учнівської молоді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бмін досвідом та підведення підсумків роботи гуртків, творчих об’єднань, секцій по профілю «інформаційні технології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ся вихованці та учнівська молодь позашкільних та загальноосвітніх закладів міста, а також інші команди різної форми власності, що відповідають даному положенн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конкурсі допускають команди, склад яких не перевищує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б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момент відкриття змагань вік учасників не повинен перевищувати 18 рокі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відкритий конкурс учнівської молоді з інформаційних технологій проводиться в номінаціях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1.«Якісний пошук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«Створення мультимедійної презентації»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міського відкритого конкурсу учнівської молоді з інформаційних технологій «Пошуковий бум!» визначається щорічно орієнтовно до плану заходів Центру дитячої та юнацької творчості м. Черкаси (далі ЦДЮТ) і повідомляється у листі-виклику додатково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ий фонд створюється за рахунок благодійних внесків. За додатковою інформацією звертатися за номером телефону: +380968329650 (Володимир Анатолійович); +380636016531 (Анна Михайлівна)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змагань повинні дотримуватися даного Положення, правил техніки безпеки та безпеки життєдіяльності, виконувати рішення журі та оргкомітету, дбайливо ставитися до обладнання, приладів, меблів, елементів оздоблення приміщення тощо. В разі порушення даних вимог учасники будуть усунуті від участі в конкурсі або дискваліфікова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ий учасник команди може брати участь в одній номінації відкритого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допускається до змагань лише за умови попередньої подачі заявки до 1 березня. Заявки подавати в кабінет № 94 Центру дитячої та юнацької творчості в паперовому вигляд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і місця та практичні завдання учасникам конкурсу надаються у відповідності з підсумками проведеного жереб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магань всім учасникам конкурсу надаються ПК з ідентичними технічними характеристиками системного блоку, але не нижче наведених в додатку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учасник конкурсу працює за окремим обладнаним робочим місц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опускається під час проведення конкурсу користування мобільними телефонами, комунікаторами, іншими пристроями прийому-передачі інформації, зошитами, підручниками,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Виконані конкурсні роботи після завершення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можуть бути передані керівнику команди-учасниці за погодженням з членами журі або оргкомітету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 позитивного розгляду заявки команда-учасник подає так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явку на участь у конкурсі згідно встановленого зразка (додаток 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(копії) членів команд про можливість перебування в дитячому колективі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Загальне керівництво підготовкою та проведенням конкурсу покладається на адміністр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ДЮТ та організаційний коміте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Науково-методичне, організаційне забезпечення проведення конкурсу та контроль за дотриманням вимог даного Положення забезпечує ЦДЮТ та міський методичний комітет установ освіти Черкаського міськвиконкому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клад журі затверджується директором ЦДЮТ. До його складу не можуть бути включені керівники або члени команд-учасниц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голошення результатів змагань в номінаціях здійснюється будь-яким членом журі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 обов’язків членів журі не входять організаційні питання, пов’язані з розміщенням команд-учасниць, надання їм методичної або інших видів допомоги під час проведення змаган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Результати командної першості обчислюються за сумою балів окремих учасників команди в двох номінаціях («Якісний пошук», «Інформаційний бюлетень») згідно додатку 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Результати особистої першості визначаються як сума балів, набраних окремим учасником команди в кожній номін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Нагородження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, яка посіла І місце, нагороджується кубком та дипломом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які посіли ІІ та ІІІ місце, нагороджується дипломами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нти, які зайняли І, ІІ, ІІІ місця в особистому заліку нагороджуються дипломами ЦДЮТ та цінними подарунками від спонсорів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ерівник команди-переможниці нагороджується дипломом ЦДЮ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ли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и гуртка інформатики</w:t>
        <w:tab/>
        <w:tab/>
        <w:tab/>
        <w:tab/>
        <w:tab/>
        <w:tab/>
        <w:t>В. А. Гавриш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І. Шпота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08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технічної творчості,</w:t>
      </w:r>
    </w:p>
    <w:p>
      <w:pPr>
        <w:pStyle w:val="Normal"/>
        <w:ind w:left="567" w:right="-108" w:hanging="567"/>
        <w:rPr/>
      </w:pPr>
      <w:r>
        <w:rPr>
          <w:sz w:val="28"/>
          <w:szCs w:val="28"/>
          <w:lang w:val="uk-UA"/>
        </w:rPr>
        <w:t>природно-натуралістичної та спортивної роботи</w:t>
        <w:tab/>
        <w:tab/>
        <w:tab/>
        <w:t>А. В. Коваль</w:t>
      </w:r>
    </w:p>
    <w:p>
      <w:pPr>
        <w:pStyle w:val="Normal"/>
        <w:ind w:left="567" w:right="-108" w:hanging="567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Т. О. Козел</w:t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безпеченн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, обладнане відповідно до ДСанПіну 5.5.6.009-98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 ТУ.У 300-23525219007.Конфігурація: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а процесора не менше 1600MHz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 xml:space="preserve">Оперативна пам'ять не менше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uk-UA"/>
        </w:rPr>
        <w:t xml:space="preserve"> Мб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адаптер – інтегрований (128 Мб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іоадаптер – інтегрований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нітор ЖК,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змір діагоналі не меньше 17”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>Оптичний накопичувач (</w:t>
      </w:r>
      <w:r>
        <w:rPr>
          <w:sz w:val="28"/>
          <w:szCs w:val="28"/>
        </w:rPr>
        <w:t>CD/DVD-RW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Windows 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а лінія Internet зі швидкістю не менше 60</w:t>
      </w:r>
      <w:r>
        <w:rPr>
          <w:sz w:val="28"/>
          <w:szCs w:val="28"/>
          <w:lang w:val="en-US"/>
        </w:rPr>
        <w:t>Mbit</w:t>
      </w:r>
      <w:r>
        <w:rPr>
          <w:sz w:val="28"/>
          <w:szCs w:val="28"/>
          <w:lang w:val="uk-UA"/>
        </w:rPr>
        <w:t>/60</w:t>
      </w:r>
      <w:r>
        <w:rPr>
          <w:sz w:val="28"/>
          <w:szCs w:val="28"/>
          <w:lang w:val="en-US"/>
        </w:rPr>
        <w:t>Mbit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>3. Канцелярські приладдя (олівець, ручка, папір)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оложення про </w:t>
      </w:r>
      <w:r>
        <w:rPr>
          <w:b/>
          <w:lang w:val="en-US"/>
        </w:rPr>
        <w:t>X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міський відкритий конкурс учнівської молоді з інформаційних технологій «Пошуковий бум!»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на участь у 2019 році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в </w:t>
      </w:r>
      <w:r>
        <w:rPr>
          <w:b/>
          <w:lang w:val="en-US"/>
        </w:rPr>
        <w:t>X</w:t>
      </w:r>
      <w:r>
        <w:rPr>
          <w:b/>
          <w:lang w:val="uk-UA"/>
        </w:rPr>
        <w:t>І міському відкритому конкурсі учнівської молод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йних технологій «Пошуковий бум!»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команда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оманди,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2397"/>
        <w:gridCol w:w="2103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 учас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 конкурс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 (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іл лікар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Керівник команди учасників 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Місце роботи та посада керівника команди учасників, контактний телефон 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Відряджуюча установа 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firstLine="351"/>
        <w:rPr>
          <w:lang w:val="uk-UA"/>
        </w:rPr>
      </w:pPr>
      <w:r>
        <w:rPr>
          <w:lang w:val="uk-UA"/>
        </w:rPr>
        <w:t>М.П.                                 _____________     _________________________________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Керівник установи)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оцінювання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  <w:lang w:val="uk-UA"/>
        </w:rPr>
        <w:t>конкурсних завдань учасників конкурсу «Пошуковий бум!»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валість виконання конкурсного завдання окремим учасником команди – 1 година (60х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итерії оцінювання робі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інь відповідності умовам завда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тетичність оформле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uk-UA"/>
        </w:rPr>
        <w:t>Ефективність використання технічних можливостей Internet та допоміжних програм (</w:t>
      </w:r>
      <w:r>
        <w:rPr/>
        <w:t>Office, «</w:t>
      </w:r>
      <w:r>
        <w:rPr>
          <w:lang w:val="uk-UA"/>
        </w:rPr>
        <w:t>стандартні» тощо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зультат кожного учасника оцінюється за формулою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де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кількість балів за виконання поточного конкурсного завданн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максимальна сума балів за виконання окремого конкурсного завдання в кожній номінацій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1" w:hanging="21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4:00Z</dcterms:created>
  <dc:creator>Admin</dc:creator>
  <dc:description/>
  <cp:keywords/>
  <dc:language>en-US</dc:language>
  <cp:lastModifiedBy>Me</cp:lastModifiedBy>
  <cp:lastPrinted>2018-02-08T11:02:00Z</cp:lastPrinted>
  <dcterms:modified xsi:type="dcterms:W3CDTF">2019-01-25T10:33:00Z</dcterms:modified>
  <cp:revision>21</cp:revision>
  <dc:subject/>
  <dc:title>ПОЛОЖЕННЯ</dc:title>
</cp:coreProperties>
</file>