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про ІІІ </w:t>
      </w:r>
      <w:r>
        <w:rPr>
          <w:b/>
          <w:bCs/>
          <w:i/>
          <w:color w:val="000000"/>
          <w:sz w:val="28"/>
          <w:szCs w:val="28"/>
          <w:lang w:val="uk-UA"/>
        </w:rPr>
        <w:t>міський конкурс « Екологічна казка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/>
        </w:rPr>
        <w:t>Шановні діти!</w:t>
      </w:r>
    </w:p>
    <w:p>
      <w:pPr>
        <w:pStyle w:val="Normal"/>
        <w:suppressAutoHyphens w:val="true"/>
        <w:ind w:left="-30" w:hanging="0"/>
        <w:jc w:val="both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/>
        </w:rPr>
        <w:t>З 1993 року в багатьох країнах світу за ініціативи Міжнародної асоціації водопостачання і ЮНЕСКО 22 березня відзначається Всесвітній день води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 дитячої та юнацької творчості, спільно з КП «Черкасиводоканал» та Всеукраїнською дитячою газетою  «Новачок»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4 лютого 2013 року</w:t>
      </w:r>
      <w:r>
        <w:rPr>
          <w:sz w:val="28"/>
          <w:szCs w:val="28"/>
          <w:lang w:val="uk-UA"/>
        </w:rPr>
        <w:t xml:space="preserve"> оголошують ІІІ міський конкурс екологічної казки </w:t>
      </w:r>
      <w:r>
        <w:rPr>
          <w:b/>
          <w:sz w:val="28"/>
          <w:szCs w:val="28"/>
          <w:lang w:val="uk-UA"/>
        </w:rPr>
        <w:t>«Маленька краплинка на хмарці жила»</w:t>
      </w:r>
      <w:r>
        <w:rPr>
          <w:sz w:val="28"/>
          <w:szCs w:val="28"/>
          <w:lang w:val="uk-UA"/>
        </w:rPr>
        <w:t>, оформленої у вигляді книжки.</w:t>
      </w:r>
    </w:p>
    <w:p>
      <w:pPr>
        <w:pStyle w:val="Heading4"/>
        <w:tabs>
          <w:tab w:val="clear" w:pos="708"/>
          <w:tab w:val="left" w:pos="567" w:leader="none"/>
          <w:tab w:val="center" w:pos="4649" w:leader="none"/>
          <w:tab w:val="right" w:pos="918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МЕТА І </w:t>
      </w:r>
      <w:r>
        <w:rPr>
          <w:sz w:val="28"/>
          <w:szCs w:val="28"/>
        </w:rPr>
        <w:t>ЗАВДАННЯ КОНКУРСУ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ховання небайдужого ставлення до проблем охорони навколишнього природного середовища;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  </w:t>
      </w:r>
      <w:r>
        <w:rPr>
          <w:sz w:val="28"/>
          <w:szCs w:val="28"/>
          <w:lang w:val="uk-UA"/>
        </w:rPr>
        <w:t>підтримка творчо обдарованої молоді;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>формування  громадянської позиції щодо захисту довкілля, любові до рідного краю;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>залучення дітей до здорового способу життя.</w:t>
      </w:r>
    </w:p>
    <w:p>
      <w:pPr>
        <w:pStyle w:val="Normal"/>
        <w:suppressAutoHyphens w:val="true"/>
        <w:ind w:left="-180" w:firstLine="72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/>
        </w:rPr>
        <w:t>ЕТАПИ ПРОВЕДЕННЯ КОНКУР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Прийом робіт:</w:t>
      </w:r>
      <w:r>
        <w:rPr>
          <w:sz w:val="28"/>
          <w:szCs w:val="28"/>
          <w:lang w:val="uk-UA"/>
        </w:rPr>
        <w:t xml:space="preserve"> 4 лютого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 берез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 xml:space="preserve">Визначення переможців: </w:t>
      </w:r>
      <w:r>
        <w:rPr>
          <w:sz w:val="28"/>
          <w:szCs w:val="28"/>
          <w:lang w:val="uk-UA"/>
        </w:rPr>
        <w:t>4 березня – 20 берез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Нагородження переможців</w:t>
      </w:r>
      <w:r>
        <w:rPr>
          <w:sz w:val="28"/>
          <w:szCs w:val="28"/>
          <w:lang w:val="uk-UA"/>
        </w:rPr>
        <w:t xml:space="preserve"> – 21 березня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КОНКУРСУ: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участі у конкурсі запрошуються діти вікових категорій: 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-9, 10-12, 13 - 15 років</w:t>
      </w:r>
    </w:p>
    <w:p>
      <w:pPr>
        <w:pStyle w:val="NoSpacing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конкурс мають бути представлені казки (прозові чи віршовані), ілюстровані малюнками в будь-якій зображувальній техніці  і оформлені  у вигляді саморобної книжк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МОВИ ПРОВЕДЕННЯ КОНКУРСУ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имоги до твор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тво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книги  - А5 ( А4 навпі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нижці повинно бути не більше 12  сторінок А5 формату (3 аркуші А4), включаючи малюн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опія твору з довідкою про автора 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с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 має бути підписаний: прізвище, ім’я автора, школа, клас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u w:val="single"/>
          <w:lang w:val="uk-UA"/>
        </w:rPr>
        <w:t>Критерії оцінювання робі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 до розкриття те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і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між літературним змістом твору і художнім оформленн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книжкам-саморобкам, ілюстрованим власними малюнками (некомп’ютерні), аплікацією тощ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йність. 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Обов’язко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приймаються з довідкою про автора  на окремому аркуші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ив.додаток №1)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. НАГОРОДЖЕННЯ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визначаються у кожній віковій групі і нагороджуються за І, ІІ та ІІІ місце. Найкращі роботи будуть надруковані на сторінках дитячої газети «Новачок». </w:t>
      </w:r>
    </w:p>
    <w:p>
      <w:pPr>
        <w:pStyle w:val="Normal"/>
        <w:suppressAutoHyphens w:val="true"/>
        <w:ind w:left="1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Журі залишає за собою право на визначення заохочувальних призів для учасників конкурсу та відзначення їх грамотами та листами подяки. Рішення журі є остаточним і оскарженню та перегляду не підлягає.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складу журі входять журналісти дитячої газети «Новачок»,  представники  КП «Черкасиводоканал», фахівці Центру дитячої та юнацької творчості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ТЕРМІН ПРОВЕДЕННЯ КОНКУРСУ: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оботи приймаються до 3 березня (включно) 2013р. за адресою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каси, вул. Смілянська, 33, Центр дитячої та юнацької творчості,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абінет №75 (ігротека), 94 (методичний відділ).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У період із 4 по 20 березня журі визначить переможців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 березня о 15.00 в актовій залі ЦДЮТ відбудеться нагородження учасників і переможців конкурс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елефони для довідок : 45-71-59, 45-82-5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 xml:space="preserve">Примітка: </w:t>
      </w:r>
      <w:r>
        <w:rPr>
          <w:sz w:val="28"/>
          <w:szCs w:val="28"/>
          <w:lang w:val="uk-UA"/>
        </w:rPr>
        <w:t xml:space="preserve">усі роботи, надіслані на адресу конкурсу, не повертаються авторам. Роботи, що не відповідають вимогам положення, до участі в конкурсі не допускаються. Від одного учасника приймається не більше однієї роботи. </w:t>
      </w:r>
    </w:p>
    <w:p>
      <w:pPr>
        <w:pStyle w:val="Normal"/>
        <w:suppressAutoHyphens w:val="true"/>
        <w:ind w:left="-180" w:firstLine="720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№1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 ПРО АВТО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ізвище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м’я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 батькові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та народження, повні роки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вчальний заклад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лас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/>
        </w:rPr>
        <w:t>7.Вчитель(керівник гуртка), посада, П.І.Б.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нтактний телефон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49" w:leader="none"/>
          <w:tab w:val="right" w:pos="9185" w:leader="none"/>
        </w:tabs>
        <w:spacing w:lineRule="atLeast" w:line="10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  <w:lang w:val="uk-UA"/>
    </w:rPr>
  </w:style>
  <w:style w:type="character" w:styleId="Heading2Char">
    <w:name w:val="Heading 2 Char"/>
    <w:basedOn w:val="Style10"/>
    <w:qFormat/>
    <w:rPr>
      <w:rFonts w:cs="Times New Roman"/>
      <w:sz w:val="24"/>
      <w:szCs w:val="24"/>
      <w:lang w:val="uk-UA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  <w:lang w:val="uk-UA"/>
    </w:rPr>
  </w:style>
  <w:style w:type="character" w:styleId="Heading4Char">
    <w:name w:val="Heading 4 Char"/>
    <w:basedOn w:val="Style10"/>
    <w:qFormat/>
    <w:rPr>
      <w:rFonts w:cs="Times New Roman"/>
      <w:b/>
      <w:bCs/>
      <w:sz w:val="24"/>
      <w:szCs w:val="24"/>
      <w:lang w:val="uk-U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7:00Z</dcterms:created>
  <dc:creator>Надя</dc:creator>
  <dc:description/>
  <cp:keywords/>
  <dc:language>en-US</dc:language>
  <cp:lastModifiedBy>11</cp:lastModifiedBy>
  <dcterms:modified xsi:type="dcterms:W3CDTF">2013-01-28T20:47:00Z</dcterms:modified>
  <cp:revision>2</cp:revision>
  <dc:subject/>
  <dc:title>                                                                                                       </dc:title>
</cp:coreProperties>
</file>