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«</w:t>
      </w:r>
      <w:r>
        <w:rPr>
          <w:b/>
          <w:caps/>
        </w:rPr>
        <w:t>ЗАТВЕРДЖЕНО</w:t>
      </w:r>
      <w:r>
        <w:rPr>
          <w:b/>
          <w:caps/>
          <w:lang w:val="uk-UA"/>
        </w:rPr>
        <w:t>»</w:t>
      </w:r>
    </w:p>
    <w:p>
      <w:pPr>
        <w:pStyle w:val="Normal"/>
        <w:spacing w:lineRule="auto" w:line="360"/>
        <w:ind w:left="6372" w:hanging="0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spacing w:lineRule="auto" w:line="360"/>
        <w:ind w:left="6372" w:hanging="0"/>
        <w:jc w:val="both"/>
        <w:rPr>
          <w:lang w:val="uk-UA"/>
        </w:rPr>
      </w:pPr>
      <w:r>
        <w:rPr>
          <w:lang w:val="uk-UA"/>
        </w:rPr>
        <w:t>та юнацької творчості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lang w:val="uk-UA"/>
        </w:rPr>
        <w:t>______________ О.П. Забєлін</w:t>
      </w:r>
    </w:p>
    <w:p>
      <w:pPr>
        <w:pStyle w:val="Normal"/>
        <w:spacing w:lineRule="auto" w:line="360"/>
        <w:ind w:left="6372" w:hanging="0"/>
        <w:jc w:val="both"/>
        <w:rPr>
          <w:lang w:val="uk-UA"/>
        </w:rPr>
      </w:pPr>
      <w:r>
        <w:rPr>
          <w:lang w:val="uk-UA"/>
        </w:rPr>
        <w:t>«___» ______________ 20</w:t>
      </w:r>
      <w:r>
        <w:rPr>
          <w:lang w:val="en-US"/>
        </w:rPr>
        <w:t>12</w:t>
      </w:r>
      <w:r>
        <w:rPr>
          <w:lang w:val="uk-UA"/>
        </w:rPr>
        <w:t xml:space="preserve"> р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ський відкритий конкурс учнівської молоді з інформаційних технологій «Пошуковий бум!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ризи Центру дитячої та юнацької творчості м. Черкас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місце проведення: ЦДЮТ. м. Черкаси, вул. Смілянська, 33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uk-UA"/>
        </w:rPr>
        <w:t>45-7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-5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45-71-01</w:t>
      </w:r>
      <w:r>
        <w:rPr>
          <w:sz w:val="22"/>
          <w:szCs w:val="22"/>
          <w:lang w:val="uk-UA"/>
        </w:rPr>
        <w:t>. e-mail: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entrtvorchosti @ ukr. net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ас відкриття: </w:t>
      </w:r>
      <w:r>
        <w:rPr>
          <w:sz w:val="22"/>
          <w:szCs w:val="22"/>
        </w:rPr>
        <w:t>28</w:t>
      </w:r>
      <w:r>
        <w:rPr>
          <w:sz w:val="22"/>
          <w:szCs w:val="22"/>
          <w:lang w:val="uk-UA"/>
        </w:rPr>
        <w:t xml:space="preserve"> січня 20</w:t>
      </w:r>
      <w:r>
        <w:rPr>
          <w:sz w:val="22"/>
          <w:szCs w:val="22"/>
        </w:rPr>
        <w:t>12</w:t>
      </w:r>
      <w:r>
        <w:rPr>
          <w:sz w:val="22"/>
          <w:szCs w:val="22"/>
          <w:lang w:val="uk-UA"/>
        </w:rPr>
        <w:t xml:space="preserve"> року о 1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0</w:t>
      </w:r>
      <w:r>
        <w:rPr>
          <w:sz w:val="22"/>
          <w:szCs w:val="22"/>
          <w:lang w:val="uk-UA"/>
        </w:rPr>
        <w:t xml:space="preserve">; час закриття </w:t>
      </w:r>
      <w:r>
        <w:rPr>
          <w:sz w:val="22"/>
          <w:szCs w:val="22"/>
        </w:rPr>
        <w:t>28</w:t>
      </w:r>
      <w:r>
        <w:rPr>
          <w:sz w:val="22"/>
          <w:szCs w:val="22"/>
          <w:lang w:val="uk-UA"/>
        </w:rPr>
        <w:t xml:space="preserve"> січня 20</w:t>
      </w:r>
      <w:r>
        <w:rPr>
          <w:sz w:val="22"/>
          <w:szCs w:val="22"/>
        </w:rPr>
        <w:t>12</w:t>
      </w:r>
      <w:r>
        <w:rPr>
          <w:sz w:val="22"/>
          <w:szCs w:val="22"/>
          <w:lang w:val="uk-UA"/>
        </w:rPr>
        <w:t xml:space="preserve"> року о 17.</w:t>
      </w:r>
      <w:r>
        <w:rPr>
          <w:sz w:val="22"/>
          <w:szCs w:val="22"/>
        </w:rPr>
        <w:t>0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Основними завданнями міського відкритого пошуку учнівської молоді з інформаційних технологій «Пошуковий бум!»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lang w:val="uk-UA"/>
        </w:rPr>
      </w:pPr>
      <w:r>
        <w:rPr>
          <w:lang w:val="uk-UA"/>
        </w:rPr>
        <w:t>стимулювання поглибленого вивчення інформаційних технологій дітьми та підлітками середнього та старшого шкільного в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lang w:val="uk-UA"/>
        </w:rPr>
        <w:t>організація змістовного дозвілля учнівської молоді, активізація позашкільної роботи з уч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lang w:val="uk-UA"/>
        </w:rPr>
        <w:t>підвищення рівня інтелектуального, творчого, духовного розвитку учнівської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lang w:val="uk-UA"/>
        </w:rPr>
        <w:t>обмін досвідом та підведення підсумків роботи гуртків, творчих об’єднань, секцій по профілю «інформаційні технології»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lang w:val="uk-UA"/>
        </w:rPr>
        <w:t xml:space="preserve">До участі в конкурсі допускаються учні та учнівська молодь позашкільних та загальноосвітніх закладів міста, а також інші команди різної форми власності, що відповідають даному положенню. До участі в конкурсі допускають команди, склад яких не перевищує </w:t>
      </w:r>
      <w:r>
        <w:rPr/>
        <w:t>2</w:t>
      </w:r>
      <w:r>
        <w:rPr>
          <w:lang w:val="uk-UA"/>
        </w:rPr>
        <w:t xml:space="preserve"> ос</w:t>
      </w:r>
      <w:r>
        <w:rPr/>
        <w:t>о</w:t>
      </w:r>
      <w:r>
        <w:rPr>
          <w:lang w:val="uk-UA"/>
        </w:rPr>
        <w:t>би. На момент відкриття змагань вік учасників не повинен перевищувати 18 рокі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Міський відкритий конкурс учнівської молоді з інформаційних технологій проводиться  в номінаціях: 1. «Якісний пошук», 2. «Інформаційний бюлетень»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Місце та час проведення міського відкритого пошуку учнівської молоді з інформаційних технологій «Пошуковий бум!» визначається щорічно орієнтовно до плану заходів Центру дитячої та юнацької творчості (далі ЦДЮТ) і повідомляється у листі-виклику додатково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мови провед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>Учасники змагань повинні дотримуватися даного Положення, правил техніки безпеки та безпеки життєдіяльності, виконувати рішення журі та оргкомітету, дбайливо ставитися до обладнання, приладів, меблів, елементів оздоблення приміщення тощо. В разі порушення даних вимог учасники будуть усунуті від участі в конкурсі або дискваліфікован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Кожний учасник команди може брати участь в одній номінації відкритого конкурс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оманда допускається до змагань лише за умови попередньої подачі заявки та одноразового благодійного внеску (20 грн. з однієї особи) до 20 січня. Заявки подавати в кабінет № 94 Центру дитячої та юнацької творчості в паперовому вигляд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бочі місця та практичні завдання учасникам конкурсу надаються у відповідності з підсумками проведеного жеребкува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Для змагань всім учасникам конкурсу надаються ПК з ідентичними технічними характеристиками системного блоку, але не нижче наведених в Додатку 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жний учасник конкурсу працює за окремим обладнаним робочим місцем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Не допускається під час конкурсу користування мобільними телефонами, комунікаторами, іншими пристроями прийому-передачі інформації, зошитами, підручниками, тощо, окрім наданих в розпорядження членами журі та оргкомітету для виконання конкурсних завдан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Виконані конкурсні роботи після завершення</w:t>
      </w:r>
      <w:r>
        <w:rPr/>
        <w:t xml:space="preserve"> конкурсу </w:t>
      </w:r>
      <w:r>
        <w:rPr>
          <w:lang w:val="uk-UA"/>
        </w:rPr>
        <w:t>можуть бути передані керівнику команди-учасниці за погодженням з членами журі або оргкоміте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Докумен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 xml:space="preserve">3.1. </w:t>
      </w:r>
      <w:r>
        <w:rPr>
          <w:lang w:val="uk-UA"/>
        </w:rPr>
        <w:t>У разі позитивного розгляду заявки команда учасник подає такі документи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Заявку на участь у конкурсі згідно встановленого зразка (додаток Б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Медичні довідки (копії) членів команд про можливість перебування в дитячому колективі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дноразовий благодійний внесок за участь у конкурсі – 20 грн. з однієї особи (будуть використані на проведення конкурсу та створення призового фонду)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Керівницт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1. Загальне керівництво підготовкою та проведенням конкурсу покладається на адміністрацію</w:t>
      </w:r>
      <w:r>
        <w:rPr/>
        <w:t xml:space="preserve"> </w:t>
      </w:r>
      <w:r>
        <w:rPr>
          <w:lang w:val="uk-UA"/>
        </w:rPr>
        <w:t>ЦДЮТ та організаційний комітет, склад якого затверджується директором ЦДЮТ (Додаток Г)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2.  Науково-методичне, організаційне забезпечення проведення конкурсу та контроль за дотриманням вимог даного Положення забезпечує ЦДЮТ та міський методичний комітет установ освіти Черкаського міськ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Жу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1. Склад журі затверджується директором ЦДЮТ. До його складу не можуть бути включені керівники або члени команд-учасниц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3. Оголошення результатів змагань в номінаціях здійснюється будь-яким членом жур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4. До обов’язків членів журі не входять організаційні питання пов’язані з розміщенням команд-учасниць, надання їм методичної або інших видів допомоги під час проведення змага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значення переможців та нагор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1. Результати командної першості обчислюються за сумою балів окремих учасників команди в двох номінаціях («Якісний пошук», «Інформаційний бюлетень») згідно додатку 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2. Результати особистої першості визначаються як сума балів, набраних окремим учасником команди в кожній номінації.</w:t>
      </w:r>
    </w:p>
    <w:p>
      <w:pPr>
        <w:pStyle w:val="Normal"/>
        <w:ind w:firstLine="360"/>
        <w:jc w:val="both"/>
        <w:rPr/>
      </w:pPr>
      <w:r>
        <w:rPr>
          <w:lang w:val="uk-UA"/>
        </w:rPr>
        <w:t>6.3. Нагородження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манда, яка посіла І місце нагороджується кубком та дипломом ЦДЮТ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манди, які посіли ІІ та ІІІ місце, нагороджується дипломами ЦДЮТ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нкурсанти, які зайняли І, ІІ, ІІІ місця в особистому заліку нагороджуються дипломами ЦДЮТ та цінними подарунками від спонсор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ерівник команди-переможниці нагороджується дипломом ЦДЮТ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оження скл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гуртка інформатики</w:t>
        <w:tab/>
        <w:tab/>
        <w:tab/>
        <w:tab/>
        <w:tab/>
        <w:tab/>
        <w:tab/>
        <w:t>В.Г. Нау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  <w:t>Зав. відділу технічної творчості,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  <w:t>природно-натуралістичної та спортивної роботи</w:t>
        <w:tab/>
        <w:tab/>
        <w:tab/>
        <w:tab/>
        <w:t>А.В. Коваль</w:t>
      </w:r>
    </w:p>
    <w:p>
      <w:pPr>
        <w:pStyle w:val="Normal"/>
        <w:ind w:right="-108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навчально-виховній роботі</w:t>
        <w:tab/>
        <w:tab/>
        <w:tab/>
        <w:tab/>
        <w:tab/>
        <w:tab/>
        <w:tab/>
        <w:t>Л.В. Давиденк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безпече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обоче місце, обладнане відповідно до ДСанПіну 5.5.6.009-98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ерсональний комп’ютер Delfics ТУ.У 300-23525219007.Конфігурація: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Частота процесора не менше 1600MHz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Оперативна пам'ять</w:t>
      </w:r>
      <w:r>
        <w:rPr>
          <w:sz w:val="26"/>
          <w:lang w:val="uk-UA"/>
        </w:rPr>
        <w:t xml:space="preserve"> не менше 512 Мб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Відеоадаптер – інтегрований (128 Мб)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Аудіо адаптер – інтегрований (128 Мб)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/>
        <w:t xml:space="preserve">Монітор ЖК, </w:t>
      </w:r>
      <w:r>
        <w:rPr>
          <w:lang w:val="uk-UA"/>
        </w:rPr>
        <w:t>ро</w:t>
      </w:r>
      <w:r>
        <w:rPr/>
        <w:t>змір діагоналі не меньше 17”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Оптичний накопичувач (</w:t>
      </w:r>
      <w:r>
        <w:rPr/>
        <w:t>CD/DVD-RW</w:t>
      </w:r>
      <w:r>
        <w:rPr>
          <w:lang w:val="uk-UA"/>
        </w:rPr>
        <w:t>)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en-US"/>
        </w:rPr>
        <w:t>Windows XP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Виділена лінія Internet зі швидкістю не менше 60</w:t>
      </w:r>
      <w:r>
        <w:rPr>
          <w:lang w:val="en-US"/>
        </w:rPr>
        <w:t>Mbit</w:t>
      </w:r>
      <w:r>
        <w:rPr>
          <w:lang w:val="uk-UA"/>
        </w:rPr>
        <w:t>/60</w:t>
      </w:r>
      <w:r>
        <w:rPr>
          <w:lang w:val="en-US"/>
        </w:rPr>
        <w:t>Mbit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3. Канцелярські приладдя (олівець, ручка, папі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оложення про 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>міський відкритий конкурс учнівської молоді з інформаційних технологій «Пошуковий бум!»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на участь у 20__ році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в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ському відкритому конкурсі учнівської молод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 інформаційних технологій «Пошуковий бум!»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анди 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оманди,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2397"/>
        <w:gridCol w:w="2103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Б учас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інація конкурс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 (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віл лікар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Керівник команди учасників 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uk-UA"/>
        </w:rPr>
        <w:t>(прізвище, ім.’я, по батькові)</w:t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Місце роботи та посада керівника команди учасників, контактний телефон 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Відряджуюча установа 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firstLine="351"/>
        <w:rPr>
          <w:lang w:val="uk-UA"/>
        </w:rPr>
      </w:pPr>
      <w:r>
        <w:rPr>
          <w:lang w:val="uk-UA"/>
        </w:rPr>
        <w:t>М.П.                                 _____________     _________________________________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Керівник установи)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ка оцінювання 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  <w:lang w:val="uk-UA"/>
        </w:rPr>
        <w:t>конкурсних завдань учасників конкурсу «Пошуковий бум!»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ивалість виконання конкурсного завдання окремим учасником команди – 1 година (60хв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итерії оцінювання робі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інь відповідності умовам завда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стетичність оформле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uk-UA"/>
        </w:rPr>
        <w:t>Ефективність використання технічних можливостей Internet та допоміжних програм (</w:t>
      </w:r>
      <w:r>
        <w:rPr/>
        <w:t>Office, «</w:t>
      </w:r>
      <w:r>
        <w:rPr>
          <w:lang w:val="uk-UA"/>
        </w:rPr>
        <w:t>стандартні» тощо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зультат кожного учасника оцінюється за формулою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, де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кількість балів за виконання поточного конкурсного завданн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максимальна сума балів за виконання окремого конкурсного завдання в кожній номінацій.</w:t>
      </w:r>
    </w:p>
    <w:p>
      <w:pPr>
        <w:pStyle w:val="Normal"/>
        <w:spacing w:lineRule="auto" w:line="360"/>
        <w:ind w:left="14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3:00Z</dcterms:created>
  <dc:creator>Admin</dc:creator>
  <dc:description/>
  <cp:keywords/>
  <dc:language>en-US</dc:language>
  <cp:lastModifiedBy>User</cp:lastModifiedBy>
  <cp:lastPrinted>2012-01-04T16:18:00Z</cp:lastPrinted>
  <dcterms:modified xsi:type="dcterms:W3CDTF">2012-01-04T14:20:00Z</dcterms:modified>
  <cp:revision>49</cp:revision>
  <dc:subject/>
  <dc:title>ПОЛОЖЕННЯ</dc:title>
</cp:coreProperties>
</file>