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114300</wp:posOffset>
                </wp:positionV>
                <wp:extent cx="0" cy="81153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9pt" to="-9.05pt,62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иректору ПНЗ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>«Центр дитячої та юнацької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 м. Черкаси»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єліну О.П.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рийняти мого сина (доньку)___________________ _______________________________________________________ </w:t>
      </w:r>
      <w:r>
        <w:rPr>
          <w:sz w:val="22"/>
          <w:szCs w:val="22"/>
          <w:lang w:val="uk-UA"/>
        </w:rPr>
        <w:t>(прізвище, ім'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вчання в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 умовами прийому та навчання ознайомлений(н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дити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  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, клас, дитяча установа _________________________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'я, по батькові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місце роботи, телефон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'я, по батькові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місце роботи, телефон) </w:t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/>
      </w:pPr>
      <w:r>
        <w:rPr>
          <w:sz w:val="28"/>
          <w:szCs w:val="28"/>
          <w:lang w:val="uk-UA"/>
        </w:rPr>
        <w:t>Надаю згоду на обробку персональних даних про дитину (прізвище, ім'я, по батькові, дата народження, місце проживання, школа, клас)  відповідно до вимог законодавства України.</w:t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</w:t>
        <w:tab/>
        <w:tab/>
        <w:t xml:space="preserve">Підпис______________ 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14300</wp:posOffset>
                </wp:positionV>
                <wp:extent cx="0" cy="8115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9pt" to="-9.05pt,62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иректору ПНЗ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 дитячої та юнацької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 м. Черкаси»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єліну О.П.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рийняти мого сина (доньку)___________________ _______________________________________________________ </w:t>
      </w:r>
      <w:r>
        <w:rPr>
          <w:sz w:val="22"/>
          <w:szCs w:val="22"/>
          <w:lang w:val="uk-UA"/>
        </w:rPr>
        <w:t>(прізвище, ім'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вчання в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мовами прийому та навчання ознайомлений(н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дити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  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, клас, дитяча установа _________________________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'я, по батькові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місце роботи, телефон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'я, по батькові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місце роботи, телефон) </w:t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/>
      </w:pPr>
      <w:r>
        <w:rPr>
          <w:sz w:val="28"/>
          <w:szCs w:val="28"/>
          <w:lang w:val="uk-UA"/>
        </w:rPr>
        <w:t>Надаю згоду на обробку персональних даних про дитину (прізвище, ім'я, по батькові, дата народження, місце проживання, школа, клас)  відповідно до вимог законодавства України.</w:t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1" w:color="000000"/>
        </w:pBdr>
        <w:ind w:right="1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</w:t>
        <w:tab/>
        <w:tab/>
        <w:t xml:space="preserve">Підпис______________ </w:t>
      </w:r>
    </w:p>
    <w:sectPr>
      <w:type w:val="nextPage"/>
      <w:pgSz w:orient="landscape" w:w="16838" w:h="11906"/>
      <w:pgMar w:left="181" w:right="278" w:gutter="0" w:header="0" w:top="181" w:footer="0" w:bottom="357"/>
      <w:pgNumType w:fmt="decimal"/>
      <w:cols w:num="2" w:equalWidth="false" w:sep="false">
        <w:col w:w="7918" w:space="362"/>
        <w:col w:w="8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4:00Z</dcterms:created>
  <dc:creator>home</dc:creator>
  <dc:description/>
  <cp:keywords/>
  <dc:language>en-US</dc:language>
  <cp:lastModifiedBy>User</cp:lastModifiedBy>
  <cp:lastPrinted>2011-10-21T16:04:00Z</cp:lastPrinted>
  <dcterms:modified xsi:type="dcterms:W3CDTF">2012-09-04T09:59:00Z</dcterms:modified>
  <cp:revision>7</cp:revision>
  <dc:subject/>
  <dc:title>Директору ПНЗ</dc:title>
</cp:coreProperties>
</file>