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иректору шко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про ІІ </w:t>
      </w:r>
      <w:r>
        <w:rPr>
          <w:b/>
          <w:bCs/>
          <w:i/>
          <w:color w:val="000000"/>
          <w:sz w:val="28"/>
          <w:szCs w:val="28"/>
          <w:lang w:val="uk-UA"/>
        </w:rPr>
        <w:t>міський конкурс « Екологічна казка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Шановні діти!</w:t>
      </w:r>
    </w:p>
    <w:p>
      <w:pPr>
        <w:pStyle w:val="Normal"/>
        <w:suppressAutoHyphens w:val="true"/>
        <w:ind w:left="-30" w:hanging="0"/>
        <w:jc w:val="both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З 1993 року в багатьох країнах світу за ініціативи Міжнародної асоціації водопостачання і ЮНЕСКО 22 березня відзначається Всесвітній день води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дитячої та юнацької творчості, дитяча міська газета «Ш.О.К.» спільно з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Черкасиводоканал» та Всеукраїнською дитячою газетою  «Новачок»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6 лютого 2012 року</w:t>
      </w:r>
      <w:r>
        <w:rPr>
          <w:sz w:val="28"/>
          <w:szCs w:val="28"/>
          <w:lang w:val="uk-UA"/>
        </w:rPr>
        <w:t xml:space="preserve"> оголошують ІІ міський конкурс екологічної казки </w:t>
      </w:r>
      <w:r>
        <w:rPr>
          <w:b/>
          <w:sz w:val="28"/>
          <w:szCs w:val="28"/>
          <w:lang w:val="uk-UA"/>
        </w:rPr>
        <w:t>«Життя маленької краплинки»</w:t>
      </w:r>
      <w:r>
        <w:rPr>
          <w:sz w:val="28"/>
          <w:szCs w:val="28"/>
          <w:lang w:val="uk-UA"/>
        </w:rPr>
        <w:t>, оформленої у вигляді книжки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  <w:tab w:val="left" w:pos="2880" w:leader="none"/>
          <w:tab w:val="center" w:pos="4649" w:leader="none"/>
          <w:tab w:val="right" w:pos="9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А І </w:t>
      </w:r>
      <w:r>
        <w:rPr>
          <w:sz w:val="28"/>
          <w:szCs w:val="28"/>
        </w:rPr>
        <w:t>ЗАВДАННЯ КОНКУРСУ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ховання небайдужого ставлення до проблем охорони навколишнього природного середовища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  </w:t>
      </w:r>
      <w:r>
        <w:rPr>
          <w:sz w:val="28"/>
          <w:szCs w:val="28"/>
          <w:lang w:val="uk-UA"/>
        </w:rPr>
        <w:t>підтримка творчо обдарованої молоді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формування  громадянської позиції щодо захисту довкілля, любові до рідного краю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залучення дітей до здорового способу життя.</w:t>
      </w:r>
    </w:p>
    <w:p>
      <w:pPr>
        <w:pStyle w:val="Normal"/>
        <w:suppressAutoHyphens w:val="true"/>
        <w:ind w:left="-180" w:firstLine="72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>ЕТАПИ ПРОВЕДЕННЯ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Прийом робіт:</w:t>
      </w:r>
      <w:r>
        <w:rPr>
          <w:sz w:val="28"/>
          <w:szCs w:val="28"/>
          <w:lang w:val="uk-UA"/>
        </w:rPr>
        <w:t xml:space="preserve"> 6 лютог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берез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 xml:space="preserve">Визначення переможців: </w:t>
      </w:r>
      <w:r>
        <w:rPr>
          <w:sz w:val="28"/>
          <w:szCs w:val="28"/>
          <w:lang w:val="uk-UA"/>
        </w:rPr>
        <w:t>4 березня – 21 берез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Нагородження переможців</w:t>
      </w:r>
      <w:r>
        <w:rPr>
          <w:sz w:val="28"/>
          <w:szCs w:val="28"/>
          <w:lang w:val="uk-UA"/>
        </w:rPr>
        <w:t xml:space="preserve"> – 22 березня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КОНКУРСУ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участі у конкурсі запрошуються діти :  7</w:t>
      </w:r>
      <w:r>
        <w:rPr>
          <w:color w:val="000000"/>
          <w:sz w:val="28"/>
          <w:szCs w:val="28"/>
          <w:lang w:val="uk-UA"/>
        </w:rPr>
        <w:t>-9, 10-12, 13 - 15 років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конкурс мають бути представлені казки (прозові чи віршовані), ілюстровані малюнками в будь-якій зображувальній техніці  і оформлені  у вигляді саморобної книжк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МОВИ ПРОВЕДЕННЯ КОНКУРСУ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моги до твору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твору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книги  - А5 ( А4 навпіл)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у книжці повинно бути не більше 12  сторінок А5 формату (3 аркуші А4), включаючи малюнки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опія твору з довідкою про автора 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ку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/>
        </w:rPr>
        <w:t>Критерії оцінювання робіт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до розкриття теми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ість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між літературним змістом  твору і художнім оформленням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йність. </w:t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Обов’язково: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ймаються з довідкою про автора (див.додаток №1)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. НАГОРОДЖЕННЯ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изначаються у кожній віковій групі і нагороджуються за І, ІІ та ІІІ місце. Найкращі роботи будуть надруковані на сторінках дитячої газети «Новачок». </w:t>
      </w:r>
    </w:p>
    <w:p>
      <w:pPr>
        <w:pStyle w:val="Normal"/>
        <w:suppressAutoHyphens w:val="true"/>
        <w:ind w:left="1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Журі залишає за собою право на визначення заохочувальних призів для учасників конкурсу та відзначення їх грамотами та листами подяки. Рішення журі є остаточним і оскарженню та перегляду не підлягає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складу журі входять журналісти дитячої газети «Новачок»,  представники  КП «Черкасиводоканал», фахівці Центру дитячої та юнацької творчості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ТЕРМІН ПРОВЕДЕННЯ КОНКУРСУ: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оботи приймаються до 3 березня (включно) 2012р. за адресою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каси, вул. Смілянська, 33, Центр дитячої та юнацької творчості,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абінет №75 (ігротека), 94 (методичний відділ)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 період із 4 по 21 березня журі визначить переможців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 березня о 15.00 в актовій залі ЦДЮТ відбудеться нагородження учасників і переможців конкурс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лефони для довідок : 45-71-59, 45-82-5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Приміт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усі роботи, надіслані на адресу конкурсу, не повертаються авторам. Роботи, що не відповідають вимогам положення, до участі в конкурсі не допускаються. Від одного учасника приймається не більше однієї роботи. </w:t>
      </w:r>
    </w:p>
    <w:p>
      <w:pPr>
        <w:pStyle w:val="Normal"/>
        <w:suppressAutoHyphens w:val="true"/>
        <w:ind w:left="-180" w:firstLine="720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ind w:left="-180" w:firstLine="720"/>
        <w:jc w:val="right"/>
        <w:rPr>
          <w:b/>
          <w:b/>
          <w:lang w:val="uk-UA" w:eastAsia="ar-SA"/>
        </w:rPr>
      </w:pPr>
      <w:r>
        <w:rPr>
          <w:b/>
          <w:lang w:val="uk-UA"/>
        </w:rPr>
        <w:t>Додаток№1</w:t>
      </w:r>
    </w:p>
    <w:p>
      <w:pPr>
        <w:pStyle w:val="Normal"/>
        <w:suppressAutoHyphens w:val="true"/>
        <w:ind w:left="-180" w:firstLine="72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ind w:left="-180" w:firstLine="72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ind w:left="-180" w:firstLine="720"/>
        <w:jc w:val="center"/>
        <w:rPr>
          <w:b/>
          <w:b/>
          <w:lang w:val="uk-UA" w:eastAsia="ar-SA"/>
        </w:rPr>
      </w:pPr>
      <w:r>
        <w:rPr>
          <w:b/>
          <w:bCs/>
          <w:sz w:val="28"/>
          <w:szCs w:val="28"/>
          <w:lang w:val="uk-UA"/>
        </w:rPr>
        <w:t>ДОВІДКА ПРО АВТОР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Надіслані роботи мають містити наступну інформацію про автора на окремому аркуші за формою: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Прізвище________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Ім’я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3.По батькові_________________________________________________________ 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Дата народження, повні роки 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5.Навчальний заклад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6.Клас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/>
        <w:rPr/>
      </w:pPr>
      <w:r>
        <w:rPr>
          <w:sz w:val="28"/>
          <w:szCs w:val="28"/>
          <w:lang w:val="uk-UA"/>
        </w:rPr>
        <w:t>7.Вчитель(керівник гуртка) П.І.Б., посада 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8.Контактний телефон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49" w:leader="none"/>
          <w:tab w:val="right" w:pos="9185" w:leader="none"/>
        </w:tabs>
        <w:suppressAutoHyphens w:val="true"/>
        <w:spacing w:lineRule="atLeast" w:line="100"/>
        <w:ind w:left="36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firstLine="72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left="-180" w:hanging="0"/>
        <w:jc w:val="right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hanging="0"/>
        <w:jc w:val="right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0" w:hanging="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4:00Z</dcterms:created>
  <dc:creator>МФУ</dc:creator>
  <dc:description/>
  <cp:keywords/>
  <dc:language>en-US</dc:language>
  <cp:lastModifiedBy>SamLab.ws</cp:lastModifiedBy>
  <dcterms:modified xsi:type="dcterms:W3CDTF">2012-01-31T16:48:00Z</dcterms:modified>
  <cp:revision>17</cp:revision>
  <dc:subject/>
  <dc:title/>
</cp:coreProperties>
</file>